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12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REGIMENTAL, REQUEIRO À MESA DIRETORA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 DIRETORA DA USD, CÉLIA RAMOS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como agente político do Município, através da vereadora Francy Dominici Soares, encerra expressivos elogios a Célia Ramos, considerados pela essência dos serviços educacionais, como diretora da USD, em prol do ensino fundamental em Diamantin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USD é uma entidade filantrópica que atua fundamentalmente na educação, privilegiando o ensino e ministrando o conhecimento para crianças e jovens, como auxiliar inclusive na moldagem do caráter dos alunos, complementando a educação aplicada no lar pela família. O trabalho da senhora Célia Ramos é deveras importante, pois o ensino é a base principal para o crescimento de uma naçã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, a Câmara Municipal reitera elogios a conduta profissional e administradora da incansável senhora Célia Ramos, baluarte da filantropia em Diamantin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junh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y Dominici Soares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15:00Z</dcterms:modified>
  <cp:revision>10</cp:revision>
  <dc:subject/>
  <dc:title/>
</cp:coreProperties>
</file>