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08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PRECEITUADO NO REGIMENTO INTERNO, REQUEIRO À MES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 PRESIDENTE DA ACID (ASSOCIAÇÃO COMERCIAL E INDUSTRIAL DE DIAMANTINO), SENHORA SOLANGE TEREZINHA PISSOLATO</w:t>
      </w:r>
      <w:r>
        <w:rPr>
          <w:rFonts w:cs="Times New Roman" w:ascii="Times New Roman" w:hAnsi="Times New Roman"/>
          <w:sz w:val="24"/>
          <w:szCs w:val="24"/>
        </w:rPr>
        <w:t>, EMB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, agente principal do desenvolvimento integrado do Município, encerra elevados elogios a conduta eminentemente profissional, dedicado a presidência da ACID, entidade representativa, que desenvolve projetos e metas para o fortalecimento do binômio indústria e comércio, no municípi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CID, tem sabido encontrar os caminhos que melhor traduz na melhoria e no crescimento dos serviços postos em favor dos associados, vindos através das novidades e inovações criadas para os administradores e empresários. Pelos trabalhos gigantes de Vossa Senhoria, a ACID é um referencial, que integra a classe empresarial e participa do crescimento do municípi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tanto, a Câmara Municipal reitera os elogios prestados à Vossa Senhoria, como principal responsável pelo êxito da ACID, que denota em serviços qualificadores, que alcançam o desenvolviment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1 de junh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01:00Z</dcterms:modified>
  <cp:revision>10</cp:revision>
  <dc:subject/>
  <dc:title/>
</cp:coreProperties>
</file>