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07/1998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ITIVO REGIMENTAL, REQUEIRO À MESA E OUVIDO O SOBERANO PLENÁRIO, QUE SEJA ENCAMINHADO </w:t>
      </w:r>
      <w:r>
        <w:rPr>
          <w:rFonts w:cs="Times New Roman" w:ascii="Times New Roman" w:hAnsi="Times New Roman"/>
          <w:b/>
          <w:sz w:val="26"/>
          <w:szCs w:val="26"/>
        </w:rPr>
        <w:t>“MOÇÃO DE APLAUSO” A EXCELENTÍSSIMA DEPUTADA FEDERAL TETÉ BEZERRA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Diamantino, Estado de Mato Grosso, através de sua estrutura diretiva, política e como agente de desenvolvimento, ressalva os mais expressivos agradecimentos a Deputada Teté Bezerra, ao seu pronunciamento realizado na Câmara dos Deputados em Brasília, em defesa do asfaltamento da BR-364, em nosso Município, de fundamental importância para a nossa economia e região médio-norte do Estado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Portanto, a Câmara Municipal atesta elogios ao vosso trabalho de singular importância, e que a Sociedade Diamantinense, através desta Egrégia Casa de Leis, lhe agradece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05 de junho de 1998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Francisco Edilze de Aragão Catunda – PSDB</w:t>
      </w:r>
    </w:p>
    <w:p>
      <w:pPr>
        <w:pStyle w:val="Normal"/>
        <w:spacing w:lineRule="auto" w:line="360"/>
        <w:ind w:left="28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Gelson Leandro Gubert (Pinto) –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3T16:59:00Z</dcterms:modified>
  <cp:revision>10</cp:revision>
  <dc:subject/>
  <dc:title/>
</cp:coreProperties>
</file>