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OIO Nº 006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 DISPOSIÇÃO LEGAL, PRECEITUADO NO REGIMENTO INTERNO, REQUERO À MESA DIRETOR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OIO” AO SECRETÁRIO DE ESTADO DE JUSTIÇA E CIDADANIA</w:t>
      </w:r>
      <w:r>
        <w:rPr>
          <w:rFonts w:cs="Times New Roman" w:ascii="Times New Roman" w:hAnsi="Times New Roman"/>
          <w:sz w:val="26"/>
          <w:szCs w:val="26"/>
        </w:rPr>
        <w:t>, EMBASADO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através de sua estrutura política e diretiva e ademais como agente substancial do desenvolvimento do Município, por meio deste termo, manifesta elevados elogios à Vossa Excelência, concernente a política de expansão e interiorização do Programa de Defesa do Consumidor – Procon - , na qual tem culminado com o atendimento ao consumidor, prestando orientação e assessoramento, fazendo prevalecer sempre os direitos assegurados na legislação, através do Código do Consumidor, cuja norma veio resguardar o consumidor contra as praticas lesivas surgidas nas relações de consumo de produtos ou serviço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Com a vigência do Código do Consumidor no país, verificou-se a correção de enormes distorções havida nas relações mercantis, com prejuízos para os consumidores e igualando o Brasil aos demais paises desenvolvidos do mundo. Com a devida interiorização do Procon, pode-se aplicar a essência da lei, tornando-a mais universal e atendendo e corrigindo os ainda possíveis desvios do cumprimento legal, na qual ocasiona danos ao consumidor; que a rigor, desconhece seus diretos, estando sujeitos a ação dos burladore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instalação do Procon em Diamantino significa fundamentalmente a extensão da cidadania a toda população, como órgão qualificado e responsável pela conciliação, fiscalização; atendendo o alcance dos dispositivos do Código do Consumidor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, de sobremodo elogia a iniciativa salutar da Secretaria de Justiça e Cidadania, relativo a política de interiorização do Procon; cujos objetivos principais atingem a população potencialmente consumidora; disciplinado e assegurando o cumprimento da legislação, que significa a universalização igualitária da cidadania a todo povo, indistintament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1 de mai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6:55:00Z</dcterms:modified>
  <cp:revision>10</cp:revision>
  <dc:subject/>
  <dc:title/>
</cp:coreProperties>
</file>