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5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 DISPOSIÇÃO LEGAL, PRECEITUADO NO REGIMENTO INTERNO, REQUERO À MESA DIRETOR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VALTINHO QUEIROZ</w:t>
      </w:r>
      <w:r>
        <w:rPr>
          <w:rFonts w:cs="Times New Roman" w:ascii="Times New Roman" w:hAnsi="Times New Roman"/>
          <w:sz w:val="26"/>
          <w:szCs w:val="26"/>
        </w:rPr>
        <w:t>, EMBAS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através de sua estrutura política e diretiva e ademais como agente substancial do desenvolvimento do Município, por meio deste termo, manifesta elevados elogios à Vossa Senhoria, pela gestão empresarial, na qual tem culminado com a expansão produtiva e o conseqüente alcance de novos mercados, conquistados pela Granja Arraial do Ouro; fundamentais como tributários de empregos e canais de receita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Granja Arraial do Ouro é exemplo de empreendimento bem sucedido, que a rigor contraria o grande pensamento céptico e retrógrado de alguns, em relação a vocação agropecuária do Município. Do acanhado negocio inicial, que há quatro anos atrás possuía cerca de 1800 matrizes poedeiras, passou a ter um plantel permanente de 20 mil galinhas da raça americana Hisex Brown, suficiente para produzir 16 mil ovos/dia ou o equivalente a 480 mil ovos ao mês, chegando a marca dos 10 milhões de ovos produzidos nesse ínterim. O mercado consumidor também cresceu, justificado pela presença nas cidades de São José do Rio Claro, Arenápolis, Nortelândia, Alto Paraguai, Nobres, Rosário Oeste; devendo atingir futuramente Cuiabá e Várzea Grande. O negocio explora ainda a produção de hortifrutigranjeiros e fruticultura, com ênfase a produção e comercialização ‘in natura’ da acerola e adubo orgânico. A atividade gera 25 empregos diretos e participa do processo de crescimento do Municípi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Nesse contexto, a Câmara Municipal, particularmente inteirada da expansão empresarial experimentada pela Granja Arraial do Ouro; atesta expressivos, merecidos e elogiosos cumprimentos, atinente a impar capacidade de trabalho gerencial demonstrado por Vossa Senhoria na gestão do negocio, na qual ocasionou o merecido crescimento patrimonial e produtivo do empreendimento; referencia natural de êxito, persistência e profissionalism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1 de mai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6:53:00Z</dcterms:modified>
  <cp:revision>10</cp:revision>
  <dc:subject/>
  <dc:title/>
</cp:coreProperties>
</file>