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01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por seus Vereadores, consternados pela súbita perda do ex-colega Vereador </w:t>
      </w:r>
      <w:r>
        <w:rPr>
          <w:b/>
          <w:sz w:val="26"/>
          <w:szCs w:val="26"/>
        </w:rPr>
        <w:t xml:space="preserve">EURIDES DA SILVA CAMPOS, </w:t>
      </w:r>
      <w:r>
        <w:rPr>
          <w:sz w:val="26"/>
          <w:szCs w:val="26"/>
        </w:rPr>
        <w:t xml:space="preserve">nosso saudoso </w:t>
      </w:r>
      <w:r>
        <w:rPr>
          <w:b/>
          <w:sz w:val="26"/>
          <w:szCs w:val="26"/>
        </w:rPr>
        <w:t xml:space="preserve">“SERAFIM” </w:t>
      </w:r>
      <w:r>
        <w:rPr>
          <w:sz w:val="26"/>
          <w:szCs w:val="26"/>
        </w:rPr>
        <w:t>quer por meio desta externar à toda família nossos profundos pesares, unindo-nos às suas dor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E neste momento de dor, lembramos de que Senhor Serafim foi e será um exemplo de conduta humana, dedicando sua vida ao trabalho, a família e honradamente serviu a Sociedade Diamantinense como político exemplar, assumindo a cadeira de Vereador por Diamantino por dois mandato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presta sua homenagem ao ex-vereador que tem inscrito nos anais desta Casa uma historia política que sua família pode orgulhar-se, pois sua vida publica foi pautada pela honra, dignidade e defesa dos interesses do seu povo e de seu Municípi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9 de març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Marcos José P. Sanches – PTB</w:t>
        <w:tab/>
        <w:tab/>
        <w:tab/>
        <w:t>Ver. Valdanir Barbieri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ª. Francy Dominici Soares</w:t>
        <w:tab/>
        <w:tab/>
        <w:tab/>
        <w:t>Ver. Gelson Leandro Gubert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ão Bobadilha</w:t>
        <w:tab/>
        <w:tab/>
        <w:tab/>
        <w:tab/>
        <w:t>Ver. Abides de Oliveira Leite – PSB.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Adonias L. da Silva – PFL</w:t>
        <w:tab/>
        <w:tab/>
        <w:tab/>
        <w:t>Ver. Alécio E. Soares – PFL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Francisco Catunda – PSDB</w:t>
        <w:tab/>
        <w:tab/>
        <w:tab/>
        <w:tab/>
        <w:t>Ver. José Bezerra – PDT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20:31:00Z</dcterms:modified>
  <cp:revision>11</cp:revision>
  <dc:subject/>
  <dc:title/>
</cp:coreProperties>
</file>