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70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CRETÁRIO DE INFRA-ESTRUTURA, A NECESSIDADE URGENTE DE EFETUAR O SERVIÇO DE RESTAURAÇÃO E CASCALHAMENTO NAS RUAS DO BAIRRO CONCEIÇÃ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referido Bairro encontra-se abandonado a exemplo de outros bairros da cidade, há buracos nas ruas e os moradores clamam pela restauração urgente das ru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5 de dez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8:22:00Z</dcterms:modified>
  <cp:revision>17</cp:revision>
  <dc:subject/>
  <dc:title/>
</cp:coreProperties>
</file>