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67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R. PREFEITO MUNICIPAL, A NECESSIDADE DE-SE FAZER REDE DE ENERGIA ELÉTRICA EM CIMA DA SERRA, PASSANDO PELAS PROPRIEDADES DO SENHOR BARTULINO, AMÉLIO, ANTONIO CRESCÊNCIO E SEU RUFINO, PROSSEGUINDO ATÉ AS PROPRIEDADES DO SENHOR CASTORINO, MARIA LUIZA E VITALIN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stendo eu em contato com os moradores daquela localidade, deu pra sentir o grande desejo de terem energia elétrica nas suas casas, ou seja, nas suas propriedades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energia trás para eles várias perspectiva de trabalho e melhores condições de vida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Senhor Prefeito a referida reivindicação, não esta tão difícil de atender, pois os postes já estão no local, falta apenas os fios, transformadores e mão-de-obra, peço que sua excelência olhe com carinh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5 de dez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8:16:00Z</dcterms:modified>
  <cp:revision>17</cp:revision>
  <dc:subject/>
  <dc:title/>
</cp:coreProperties>
</file>