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4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-SE FAZER UM MINI POSTO DE SAÚDE NA LOCALIDADE DO CÓRREGO GRAN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-se necessária devido a distancia da cidade e o número de pessoas que moram naquele local, levando também em consideração os moradores do Antonhão e Pequeno Figuere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8:04:00Z</dcterms:modified>
  <cp:revision>17</cp:revision>
  <dc:subject/>
  <dc:title/>
</cp:coreProperties>
</file>