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3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A NECESSIDADE DE-SE LEVAR ENERGIA ELÉTRICA PARA OS MORADORES DO CÓRREGO GRAN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enhor Prefeito a indicação de-se levar Energia Elétrica para os moradores do Córrego Grande faz-se necessário, pois são inúmeros os motivos: necessidade de energia nas próprias casas é a utilização para criar alternativa de emprego através de pequenas indústr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02:00Z</dcterms:modified>
  <cp:revision>17</cp:revision>
  <dc:subject/>
  <dc:title/>
</cp:coreProperties>
</file>