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61/1997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COM CÓPIA A TELEMAT LOCAL E OUVIDO O PLENÁRIO, A NECESSIDADE DE SE INSTALAR 03 TELEFONES PÚBLICOS NO PÉ BRANCO NAS SEGUINTES RUAS: RUA RECIFE, RUA FORTALEZA E RUA BELO HORIZONTE, NO BAIRRO NOVO DIAMANTIN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Considerando que no Pé Branco o número de moradores é demasiado grande, e os mesmos não usufruem desse beneficio, há necessidade de se instalar com urgência os referidos telefones, haja visto que os únicos locais que possuem orelhões são a Escola Marcelo Moreira e a Piamf, e muitas vezes quando os moradores precisam telefonar esses locais se encontram fechados. E nessas ruas acima citadas, há uma grande população que necessitam do apoio da Telemat.</w:t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Desde já gostaríamos de contar com o apoio do Senhor Prefeito e do Superintendente da Telemat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5 de dezembro de 1997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sé Rosevaldo Severo de Souza –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06T17:57:00Z</dcterms:modified>
  <cp:revision>17</cp:revision>
  <dc:subject/>
  <dc:title/>
</cp:coreProperties>
</file>