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8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A NECESSIDADE DE-SE CONSTRUIR UM POSTO DE SAÚDE NA GLEBA CAETÉ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enhor Prefeito, nós sabemos que o Incra tem por obrigação de construir Posto de Saúde, construir estrada mestres e vicinais, escolas, etc. Mais o que queremos e que se não construir um Posto com todos os requisitos, tenha pelo menos um funcionário (a) em ponto especifico para atender o povo sem restriçõe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1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44:00Z</dcterms:modified>
  <cp:revision>17</cp:revision>
  <dc:subject/>
  <dc:title/>
</cp:coreProperties>
</file>