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6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PLANEJAMENTO, A NECESSIDADE DE SE FAZER UMA TAMPA NO ESGOTO EXISTENTE PRÓXIMO A OFICINA DO NEI, NA AVENIDA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Haja vista que o mal cheiro que exala do referido esgoto é insuportável e que muito incomoda os moradores que residem nessas imediações, logo se faz necessário a execução da obra reivindicada, para solucionar de vez o problema do mal cheiro na referida avenida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1 de dez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José Picolin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7:38:00Z</dcterms:modified>
  <cp:revision>17</cp:revision>
  <dc:subject/>
  <dc:title/>
</cp:coreProperties>
</file>