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52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UPERINTENDENTE DE SERVIÇO DA REGIÃO DE DIAMANTINO DA TELEMAT A NECESSIDADE DE INSTALAR-SE UM TELEFONE PÚBLICO (ORELHÃO), NO FREI MANOEL, PRECISAMENTE NA LANCHONETE DO SR. DIDI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presente indicação faz-se necessário, pelo motivo que o local é freqüentado por todos os segmentos da sociedade, pois é uma área de lazer. As reivindicações tem sido constantes.</w:t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Portanto, é imprescindível a instalação do orelhão no referido local.</w:t>
      </w:r>
    </w:p>
    <w:p>
      <w:pPr>
        <w:pStyle w:val="Header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4 de novembro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6T17:28:00Z</dcterms:modified>
  <cp:revision>17</cp:revision>
  <dc:subject/>
  <dc:title/>
</cp:coreProperties>
</file>