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53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COM CÓPIA A SECRETARIA MUNICIPAL DE EDUCAÇÃO, PARA QUE CONSTRUA QUANTAS SALAS DE AULA FOREM NECESSÁRIAS PARA O BAIRRO CONCEIÇÃ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Há uma grande quantidade de alunos que se deslocam do referido bairro, para estudarem em colégios que ficam distantes. E também se arriscam no trânsito por parte de alguns motoristas e motoqueiros que vem fazendo transtornos para a comunidade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Por isso, entendemos que a construção das salas de aula no referido bairro, é de suma importância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1 de dezem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Rosevaldo Severo de Souz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6T17:30:00Z</dcterms:modified>
  <cp:revision>17</cp:revision>
  <dc:subject/>
  <dc:title/>
</cp:coreProperties>
</file>