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240" w:after="60"/>
        <w:ind w:left="2268" w:hanging="0"/>
        <w:jc w:val="both"/>
        <w:rPr>
          <w:bCs w:val="false"/>
          <w:i w:val="false"/>
          <w:i w:val="false"/>
          <w:color w:val="000000"/>
          <w:sz w:val="32"/>
          <w:szCs w:val="32"/>
        </w:rPr>
      </w:pPr>
      <w:r>
        <w:rPr>
          <w:bCs w:val="false"/>
          <w:i w:val="false"/>
          <w:color w:val="000000"/>
          <w:sz w:val="32"/>
          <w:szCs w:val="32"/>
        </w:rPr>
        <w:t>INDICAÇÃO Nº. 151/1997</w:t>
      </w:r>
    </w:p>
    <w:p>
      <w:pPr>
        <w:pStyle w:val="Header"/>
        <w:spacing w:lineRule="auto" w:line="360"/>
        <w:ind w:left="2268" w:hanging="0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  <w:t>INDICO AO SENHOR PREFEITO MUNICIPAL, A NECESSIDADE DE SE PUXAR UMA REDE DE ENERGIA ELÉTRICA PARA ATENDER TODOS OS MORADORES DA GLEBA CAJÚ.</w:t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spacing w:lineRule="auto" w:line="360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  <w:t>A referida indicação faz se necessário porque já existe dezenas de moradores naquele local, e para que os mesmos tenham condições de trabalhar é necessário que tenha energia elétrica.</w:t>
      </w:r>
    </w:p>
    <w:p>
      <w:pPr>
        <w:pStyle w:val="Header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ala das Sessões, 24 de novembro de 1997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Ver. José Bezerra de Lima – PTB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5-06T17:26:00Z</dcterms:modified>
  <cp:revision>17</cp:revision>
  <dc:subject/>
  <dc:title/>
</cp:coreProperties>
</file>