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1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SE CONSTRUIR DOIS (02) PONTOS DE ÔNIBUS NA LOCALIDADE DA GLEBA CAJU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leva-se ao fato de que os moradores da localidade acima citada, sempre que desejam se deslocarem até a cidade, ficam expostos ao sol quente e o motorista passa direto, não dando condições para os mesmos alcançar o ônibus, ou seja se cochilar perde a condução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em que se levar em consideração que não custa nada o ônibus dar uma paradinha, onde for construído os pontos solicitados, pois o mesmo em que passar na referida gleba, quando vai para a gleba Bojuí. Sendo assim a sua linha natural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nov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6:50:00Z</dcterms:modified>
  <cp:revision>17</cp:revision>
  <dc:subject/>
  <dc:title/>
</cp:coreProperties>
</file>