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37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 DE DIAMANTINO, A NECESSIDADE DE SE CONSTRUIR FOSSA SEPTICA NO BAIRRO PÉ BRANC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prende-se ao fato de que o bairro Pé Branco é muito carente, muitas vezes uma fossa que fica a céu aberto é o suficiente para que todo o bairro se cubra de moscas e outros insetos, ai vem a necessidade de se construir a referida fossa com urgênci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nov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21:02:00Z</dcterms:modified>
  <cp:revision>17</cp:revision>
  <dc:subject/>
  <dc:title/>
</cp:coreProperties>
</file>