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34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DE SAÚDE, QUE SEJA EXECUTADO OS SEGUINTES SERVIÇOS NO POSTO DE SAÚDE CO BAIRRO BUR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REPARO NO TELHA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CONSERTAR OS BANHEIR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CONSERTAR O MURO QUE ESTA CAIN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QUE SEJA COLOCADO PROTEÇÃO NAS JANELA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Estes serviços faz se necessário em virtude de que a época chuvosa se aproxima e com isso tornará mais difícil de se realizar os trabalhos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0 de nov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5T20:56:00Z</dcterms:modified>
  <cp:revision>17</cp:revision>
  <dc:subject/>
  <dc:title/>
</cp:coreProperties>
</file>