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124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 SECRETARIA MUNICIPAL DE PLANEJAMENTO, INDÚSTRIA E COMÉRCIO, PARA QUE SEJAM PROCEDIDOS OS SERVIÇOS DE CONSTRUÇÃO DE REDUTORES DE VELOCIDADE NA RUA ARAUCÁRIA (ANTIGA RUA 15) ESQUINA COM A RUA JACARANDA (ANTIGA RUA 10), ENFRENTE A RESIDÊNCIA DO SENHOR JOSÉ ZULIANE, NO BAIRRO NOVO DIAMANTINO, SENDO OS TRÊS REDUTORES BEM DISTRIBUIDOS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A referida indicação faz se necessária, porque o trânsito de crianças naquela rua é muito grande, e os carros passam por ali em alta velocidade e com isso as mães estão assustadas e com medo que aconteça algum acidente grave, peço que a presente indicação seja atendida com a máxim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20 de outubr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José Bezerra de Lima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05T20:20:00Z</dcterms:modified>
  <cp:revision>17</cp:revision>
  <dc:subject/>
  <dc:title/>
</cp:coreProperties>
</file>