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15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COM CÓPIA A SECRETARIA MUNICIPAL DE SAÚDE A NECESSIDADE DE UM VEÍCULO AMBULÂNCIA, PARA 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bairro supra citado fica distante do centro da cidade, onde estão localizados os hospitais, muitas vezes os Postos de Saúde do referido bairro, precisam encaminhar pacientes para o hospital e não dispõe de transporte, tendo as vezes que pedir carona para os vizinhos para transportarem os pacientes até o hospital. Sabendo que a ambulância trará grandes benefícios aquele bairro, sabendo também que existe uma ambulância marca Chevrolet modelo Caravan da Prefeitura Municipal, que depois de alguns reparos poderá atender a comunidade do bairro Novo Diamantino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9 de setem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Gelson Leandro Gubert (Pinto)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5T19:16:00Z</dcterms:modified>
  <cp:revision>17</cp:revision>
  <dc:subject/>
  <dc:title/>
</cp:coreProperties>
</file>