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107/1997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 EXTENSIVO À SECRETARIA MUNICIPAL DE INFRA-ESTRUTURA, A CONSTRUÇÃO DE 03 (TRÊS) REDUTORES DE VELOCIDADE, NA AV. DIAMANTINO NAS PROXIMIDADES DO CRED ATÉ A SUBIDA DO BAIRRO PEDREGAL, NESTA CIDADE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A presente indicação pretende levar ao conhecimento do Senhor Prefeito, a alta velocidade desenvolvida pelos motoristas que ali trafegam, pondo em risco a vida de inúmeras pessoas que transitam por aquela avenida.</w:t>
      </w:r>
    </w:p>
    <w:p>
      <w:pPr>
        <w:pStyle w:val="Header"/>
        <w:spacing w:lineRule="auto" w:line="36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Já são vários os acidentes ocorridos, até esta data sem vitimas fatais. Aguardamos as devidas providencias ora indicadas.</w:t>
      </w:r>
    </w:p>
    <w:p>
      <w:pPr>
        <w:pStyle w:val="Header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la das Sessões, 15 de setembro de 1997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Francisco Edilze Aragão Catunda – PSD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5-05T18:21:00Z</dcterms:modified>
  <cp:revision>17</cp:revision>
  <dc:subject/>
  <dc:title/>
</cp:coreProperties>
</file>