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02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FEITO MUNICIPAL E OUVIDO O PLENÁRIO, PARA QUE SEJAM PROCEDIDOS OS SERVIÇOS DE CONSTRUÇÃO DE MEIO-FIO NA RUA 04 DO BAIRRO JARDIM ELDORAD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Tal reivindicação faz se necessário para evitar que durante o período chuvoso aumente a erosão, o que poderá causar perda total da pavimentação asfáltica daquela rua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5 de agosto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ª. Francy Dominici Soares –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5T17:42:00Z</dcterms:modified>
  <cp:revision>17</cp:revision>
  <dc:subject/>
  <dc:title/>
</cp:coreProperties>
</file>