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46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OUVIDO O PLENÁRIO, COM UMA CÓPIA AO SECRETÁRIO DE INFRA-ESTRUTURA PARA QUE FORME UMA EQUIPE DE MAQUINÁRIOS QUE SERÃO AS SEGUINTES MÁQUINAS: UMA PÁ CARREGADEIRA, UMA PATROLA E DOIS CAMINHÕES. ESSA EQUIPE DEVERÁ PERMANECER DEFINITIVAMENTE NOS BAIRRO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m a formação dessa equipe, irá resolver os problemas que vem trazendo transtornos a comunidade que são causados pelas chuvas e emburacamento nas ruas dos bairros, por isso há uma grande pressão da comunidade sobre os vereadores e o Prefeito Municipal; entendemos também que essa equipe irá resolver os problemas de pedido de cascalho e aterro para as varias construções. Com isso, vamos resolver de uma vez por todas os problemas políticos e sociais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8 de abril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Ver. José Rosevaldo S. de Souza – PMDB</w:t>
      </w:r>
      <w:r>
        <w:rPr>
          <w:b/>
          <w:bCs/>
          <w:color w:val="000000"/>
          <w:sz w:val="26"/>
          <w:szCs w:val="26"/>
        </w:rPr>
        <w:tab/>
        <w:tab/>
      </w:r>
      <w:r>
        <w:rPr>
          <w:b/>
          <w:bCs/>
          <w:color w:val="000000"/>
          <w:sz w:val="24"/>
          <w:szCs w:val="24"/>
        </w:rPr>
        <w:t>Ver. João Bobadilha – PSC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8T20:22:00Z</dcterms:modified>
  <cp:revision>17</cp:revision>
  <dc:subject/>
  <dc:title/>
</cp:coreProperties>
</file>