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039/1997</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O PREFEITO MUNICIPAL COM CÓPIA A CEMAT LOCAL E REGIONAL, A NECESSIDADE DE SE FAZER REDE DE ENERGIA ELÉTRICA NO BAIRRO SERRA AZUL NO NOVO DIAMANTINO.</w:t>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er"/>
        <w:spacing w:lineRule="auto" w:line="360"/>
        <w:ind w:firstLine="2268"/>
        <w:jc w:val="both"/>
        <w:rPr>
          <w:sz w:val="26"/>
          <w:szCs w:val="26"/>
        </w:rPr>
      </w:pPr>
      <w:r>
        <w:rPr>
          <w:sz w:val="26"/>
          <w:szCs w:val="26"/>
        </w:rPr>
        <w:t>Bairro Serra Azul se localiza entre o Bairro Bom Jesus e Bairro Novo Diamantino, sendo que o referido Bairro esta sendo abastecido de energia elétrica, através de rabicho puxado dos bairros que os cercam. Pedimos ao Prefeito Municipal que atenda com carinho, pois não tem como explicar um bairro no meio da cidade no escuro.</w:t>
      </w:r>
    </w:p>
    <w:p>
      <w:pPr>
        <w:pStyle w:val="Header"/>
        <w:spacing w:lineRule="auto" w:line="360"/>
        <w:ind w:left="2268" w:hanging="0"/>
        <w:jc w:val="both"/>
        <w:rPr>
          <w:sz w:val="26"/>
          <w:szCs w:val="26"/>
        </w:rPr>
      </w:pPr>
      <w:r>
        <w:rPr>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14 de abril de 1997.</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José Bezerra de Lima – PT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28T19:39:00Z</dcterms:modified>
  <cp:revision>17</cp:revision>
  <dc:subject/>
  <dc:title/>
</cp:coreProperties>
</file>