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8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COM CÓPIA A CEMAT E AO GOVERNADOR DO ESTADO DE MATO GROSSO, PARA QUE SEJA FEITA A EXTENSÃO DA REDE DE ENERGIA ELÉTRICA RURAL NAS SEGUINTES LOCALIDADES SUMIDOURO A PARECIS E A DECIOLANDIA, DA IBF A CAETANO DIAS E MT 010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maioria das localidades citadas dispõe de uma grande quantidade de produtores rurais aonde se produz arroz, feijão, milho, soja, banana e também há uma expansão na pecuária e piscicultura, por isso entendemos, que é de suma importância a extensão da rede de Energia Elétrica nessas localidade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bril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Ver. José R. S. de Souza – PMDB</w:t>
        <w:tab/>
        <w:tab/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19:31:00Z</dcterms:modified>
  <cp:revision>17</cp:revision>
  <dc:subject/>
  <dc:title/>
</cp:coreProperties>
</file>