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34/1997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A NECESSIDADE DE ABRIR UMA ESTRADA PARA A BOJUÍ, PASSANDO PELA FAZENDA ARQUIMEDES NO RIO PRETO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necessidade de se abrir a referida estrada, é que irá diminuir a distancia daqueles que se deslocam de Diamantino até a Gleba Bojuí e assim o trânsito das duas localidades irá ficar mais viável, inclusive para a linha de ônibus.</w:t>
      </w:r>
    </w:p>
    <w:p>
      <w:pPr>
        <w:pStyle w:val="Header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7 de abril de 199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28T19:18:00Z</dcterms:modified>
  <cp:revision>17</cp:revision>
  <dc:subject/>
  <dc:title/>
</cp:coreProperties>
</file>