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2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A NECESSIDADE DE SE COLOCAR UMA KOMBI NA GLEBA BOJUÍ, PARA PUXAR ALUNOS DOS SITIOS ATÉ A SEDE OU SEJA A ESCOL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necessidade de se colocar a Kombi na Gleba Bojuí, leva-se ao fato de que as famílias têm que morar em seus lotes e torna-se difícil para as crianças se deslocarem até a escola. A Kombi irá transportar essas crianças de suas casas até a escola e depois leva-las de volta a suas casas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7 de abril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28T18:49:00Z</dcterms:modified>
  <cp:revision>17</cp:revision>
  <dc:subject/>
  <dc:title/>
</cp:coreProperties>
</file>