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23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DE INFRA-ESTRUTURA, A NECESSIDADE DE CONSTRUÇÃO DE CALÇADA PARA PEDESTRE, NO LIMITE ENTRE O TERMINAL RODOVIÁRIO MUNICIPAL E A EMPRESA VETERAGRO, NA RUA DES. JOAQUIM P. F. MENDE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O limite acima citado, entre a Rodoviária e a empresa Veteragro não apresenta calçada, fazendo com que as pessoas que passam por ali transitem sobre o asfalto, sujeitas a acidentes devido ao acesso fluxo de veículos que transitam na referida rua, muitas vezes em alta velocidade. Portanto, é salutar a execução dos serviços de construção da calçada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4 de março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Gelson Leandro Gubert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28T17:28:00Z</dcterms:modified>
  <cp:revision>17</cp:revision>
  <dc:subject/>
  <dc:title/>
</cp:coreProperties>
</file>