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5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REALIZADO NO PÉ BRANCO IMPLANTAÇÃO DE UM POSTO DE SAÚDE,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Considerando a existência do esforço físico e notório da população menos favorecida do Pé Branco no contexto da saúde pública, é imprescindível como meio de garantir boa saúde as famílias carentes a implantação do referido posto. Haja visto que com a implantação irá facilitar a vida das pessoas idosas que necessitam de assistência médica, e tem dificuldade para receber tal beneficio, pois os mesmos muitas vezes tem dificuldades para se locomoverem e o posto que presta atendimento é do outro lado do bairro. Portanto é mister a execução da implantação do Posto no Pé Branco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4 de març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8T16:53:00Z</dcterms:modified>
  <cp:revision>17</cp:revision>
  <dc:subject/>
  <dc:title/>
</cp:coreProperties>
</file>