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06/1997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, EXTENSIVO A SECRETARIA MUNICIPAL DE INFRA-ESTRUTURA, A NECESSIDADE DE PAVIMENTAÇÃO ASFÁLTICA NAS RUAS ONDE ESTÃO LOCALIZADAS AS SEGUINTES ESCOLAS: USD, ELZA MARTINS DE QUEIROZ E NILCE MARIA DE MAGALHÃES, AMBAS NESTA CIDAD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O excesso de poeira no período da estiagem causa problemas respiratórios nos alunos e até mesmo nos moradores que ali possuem residências, também comprometendo a higiene ambiental e pessoal. No período das chuvas torrenciais nas referidas via acima citadas é caus, devido ao excesso de lama onde impede muitas vezes o tráfego de veículos e de pedestres, também com o período das chuvas provoca enormes valetas e erosões.</w:t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Logo, é mister a execução de tal obra para dinamizar as referidas vias facilitar o tráfego das mesma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03 de março de 1997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ª. Francy Dominici Soares – PDT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22T19:39:00Z</dcterms:modified>
  <cp:revision>17</cp:revision>
  <dc:subject/>
  <dc:title/>
</cp:coreProperties>
</file>