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07/1997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, EXTENSIVO A SECRETARIA MUNICIPAL DE SAÚDE, A NECESSIDADE DE REATIVAR OS SERVIÇOS DE PULVERIZAÇÃO (FUMACÊ) EM TODOS OS BAIRROS DE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Em razão do período chuvoso, tem aumentado significamente a incidência de insetos, notadamente pernilongos e mosquitos e o meio eficaz para se amenizar a proliferação, sem dúvidas que será o uso do fumacê.</w:t>
      </w:r>
    </w:p>
    <w:p>
      <w:pPr>
        <w:pStyle w:val="Header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03 de março de 1997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Ver. Alécio Guapiaçú – PFL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4-22T19:43:00Z</dcterms:modified>
  <cp:revision>17</cp:revision>
  <dc:subject/>
  <dc:title/>
</cp:coreProperties>
</file>