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24/1997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A MESA E OUVIDO PLENÁRIO, QUE SEJA EXPEDIDO EXPEDIENTE AO SENHOR PREFEITO MUNICIPAL, SOLICITANDO QUE SEJA ENVIADO A ESTE PODER, RELAÇÃO POR ORDEM CRONOLÓGICA DE CHEGADA TODOS OS PRECATÓRIOS REQUISITÓRIOS, INDICANDO QUAIS JÁ FORAM QUITADOS E DE QUE FORMA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7 de outubro de 1997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Bezerra de Lima -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18:35:00Z</dcterms:modified>
  <cp:revision>13</cp:revision>
  <dc:subject/>
  <dc:title/>
</cp:coreProperties>
</file>