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19/1997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NO REGIMENTO INTERNO, REQUEIRO À MESA E OUVIDO O PLENÁRIO, SEJA OFICIADO O SENHOR PREFEITO MUNICIPAL SOLICITANDO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ópias dos contratos atinentes à publicidades do Poder Público Municip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Qual a porcentagem (%) dos munícipes que efetuaram o pagamento do IPT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Quem são os cinco (5) maiores devedores de IPTU em Diamantin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ópias dos boletins de produtividades ambulatoriais (BPA-SUS), contendo discriminadamente todos os itens realizados ou seja: consultas, curativos, palestras, enfim toda a produtividade mensal do município de Diamantino desde janeiro à julho/97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11 de agosto de 1997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u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5T18:25:00Z</dcterms:modified>
  <cp:revision>13</cp:revision>
  <dc:subject/>
  <dc:title/>
</cp:coreProperties>
</file>