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5/1997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SOBERANO PLENÁRIO, QUE SEJA ENCAMINHADO EXPEDIENTE AO SENHOR PRESIDENTE DA REPÚBLICA FERNANDO HENRIQUE CARDOSO, SENADORES JONAS PINHEIRO E JÚLIO CAMPOS, MINISTRO DA REFORMA AGRÁRIA RAUL JUGMANN, DEPUTADOS FEDERAIS RODRIGUES PALMA, OSVALDO SOLER, AUGUSTINHO FREITAS E WELLITON FAGUNDES, DEPUTADO ESTADUAL HUMBERTO BOSAIP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enhores Políticos acima citados, como verdadeiro político de Diamantino, estamos sofrendo um verdadeiro drama social. O Incra esta fazendo um tipo de assentamento que não esta ajudando, esta mais para o abandono do que um atendimento descente aqueles menos favorecido. O Incra tem em Diamantino três (03) assentamentos que são os seguintes: Gleba Bojuí, Caeté, Gleba Dois Irmãos. Os da Gleba Dois Irmãos se sentem completamente abandonados sem nenhuma assistência, não tem nem esperança de virem a ser assentados. Visitas de autoridades, só recebem em épocas de política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aeté, para se fazer presente o Incra, faz uma lista somente dos que iriam receber terra, em termos de assistência é zero. Na Gleba Bojuí a calamidade chama atenção, 70% (setenta por cento) da terra só serve para pasto, e nesta localidade fizeram o assentamento de quase 300 (trezentas) famílias, em época inoportuna. Querendo obrigar as famílias a se instalarem num local onde não existe estrada e sem condições de poderem plantar, pois o sorteio foi realizado em período de chuvas torrenciais, impossibilitando-os de executarem a derrubada das matas, porque não podiam queimar, de que maneira poderiam começar o planti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As crianças dos sem terras estão sem condições de estudo, o pior de tudo é que agora cortaram as cestas básica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Resumindo, eu pergunto aos administradores do Brasil, tem condições de um família sobreviver, sem se alimentar, sem opção de poder trabalhar, sem poder garantir a seus filhos um bom estudo e terem um futuro melhor. De que maneira podemos ter uma perspectiva de vida em nosso País, acreditar no que e em quem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Queremos com urgência urgentíssima uma resposta, que seja uma fórmula mágica, para essas famílias antes que seja tarde demais. O Incra desta forma não esta querendo assegurar as famílias na terra, pelo contrário esta querendo os expulsar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31 de março de 1997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ezerra de Lima –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7:57:00Z</dcterms:modified>
  <cp:revision>13</cp:revision>
  <dc:subject/>
  <dc:title/>
</cp:coreProperties>
</file>