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01/1997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À MESA E OUVIDO O PLENÁRIO, QUE SEJA ENCAMINHADO EXPEDIENTE AO PREFEITO MUNICIPAL, SOLICITANDO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ntos servidores possui a Prefeitura Municipal de Diamantino por ocasião da “posse” ou seja em 01 de janeiro de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l o número de servidores municipais atualme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Enviar relação nominal e respectivos cargos acompanhados do referido salário mensal de cada servid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Enviar nomes completos de cada um dos secretários municipai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3 de março de 1997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85"/>
        </w:tabs>
        <w:ind w:left="6885" w:hanging="36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17:50:00Z</dcterms:modified>
  <cp:revision>13</cp:revision>
  <dc:subject/>
  <dc:title/>
</cp:coreProperties>
</file>