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3/1997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QUE SEJA ENCAMINHADO EXPEDIENTE AO SENHOR PREFEITO MUNICIPAL, SOLICITANDO AS INFORMAÇÕES SEGUINT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fotocópia de toda e qualquer documentação atinentes a aquisição da frota de ônibus adquirida pelo Poder Públic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(is) os critérios adotado (s) para a compra dos ôni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(is) as outras empresas que foram consultadas para se chegar a referida compra desta determinada empre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Secretaria irá arcar com ônus da aquisição destes ôni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e que maneira foi efetuada a avaliação mecânica nos ônibus. Quem realizou tal avali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um momento em que Prefeito e Secretários apregoam dificuldades financeiras, porque este imediatismo em adquirir esses veícu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ônibus serão empregados em que atividade. Haja visto, que os ônibus existentes, eram suficientemente necessários para atender a demanda do Município, conforme temos em mãos respostas de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um ex-secretario e datado em outubro de 1996; que comprova essa afirmativa, e até porque não se vê nenhuma mudança substancial da atual e ultima administração, a não ser que o Prefeito irá premiar a população com o transporte coletivo gratuito, razão pela qual rogamos uma justificativa plausível por parte do Executivo Municip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97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0"/>
        </w:tabs>
        <w:ind w:left="6750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53:00Z</dcterms:modified>
  <cp:revision>13</cp:revision>
  <dc:subject/>
  <dc:title/>
</cp:coreProperties>
</file>