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88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RODOLFO DE OLIVEIRA MARTIN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5 de setemb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8T17:01:00Z</dcterms:modified>
  <cp:revision>8</cp:revision>
  <dc:subject/>
  <dc:title/>
</cp:coreProperties>
</file>