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85/9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S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DENIVAL DE ALMEIDA SOUT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5 de setembro 199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8T16:52:00Z</dcterms:modified>
  <cp:revision>10</cp:revision>
  <dc:subject/>
  <dc:title/>
</cp:coreProperties>
</file>