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77/97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TÍTULOS DE CIDADÃO DIAMANTINENSE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A Mesa da Câmara Municipal de Diamantino, Estado de Mato Grosso, no uso de suas atribuições legais, faz saber que a Câmara Municipal aprovou e ela promulga o seguinte Decreto Legislativo:</w:t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É concedido Título de “Cidadão Diamantinense” para ao Senhor </w:t>
      </w:r>
      <w:r>
        <w:rPr>
          <w:b/>
          <w:bCs/>
          <w:i/>
          <w:sz w:val="24"/>
          <w:szCs w:val="24"/>
        </w:rPr>
        <w:t>“DR. JEAN NERY ALVARES COUTINHO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i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iamantino, 03 de fevereiro 1997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danir Barbieri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ancy Dominici Soares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Vice-Presidente</w:t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lson Leandro Gubert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1º Secretário</w:t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Bobadilh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2º Secretário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07T20:21:00Z</dcterms:modified>
  <cp:revision>8</cp:revision>
  <dc:subject/>
  <dc:title/>
</cp:coreProperties>
</file>