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color w:val="000000"/>
          <w:sz w:val="22"/>
          <w:szCs w:val="22"/>
        </w:rPr>
        <w:t xml:space="preserve">PROJETO DE LEI Nº 051/97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A ABERTURA DE CRÉDITO ADICIONAL SUPLEMENTAR DE DOTAÇÃO ORÇAMENTÁRIA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ATISTA DE ALMEIDA FILHO, Prefeito Municipal de Diamantino, Estado de Mato Grosso, no uso de suas atribuições legais,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saber que a Câmara Municipal de Diamantino, Estado de Mato Grosso aprovou e Eu sanciono a seguinte Lei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o Executivo Municipal autorizado a Suplementar, R$ 808.988,90 (Oitocentos e oito novecentos e oitenta e oito reais e noventa centavos), mediante Decreto, as verbas constantes do Orçamento do Município para o exercício de 1.997, na Dotação Orçamentária nº. 10.71.41.10 – DA SECRETARIA MUNICIPAL DE INFRA-ESTRUTURA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A Suplementação correrá por conta do Art. 43, Parágrafo Primeiro e Inciso II da lei Federal nº. 4.320 de 17 de março de 1.964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Esta Lei entrará em vigor na data de sua publicação, revogadas as disposições em contrári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o, 17 de dezembro de 1997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BATISTA DE ALMEIDA FILHO</w:t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12T17:18:00Z</dcterms:modified>
  <cp:revision>18</cp:revision>
  <dc:subject/>
  <dc:title/>
</cp:coreProperties>
</file>