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29/97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COMPRA PELO MUNICÍPIO DE DIAMANTINO DE IMÓVEL URBANO DE PROPRIEDADE DA C.E.F. – CAIXA ECONÔMICA FEDERAL PARA INSTALAÇÃO DO “CENTRO CULTURAL DIAMANTINENSE” COM A ABERTURA DE CRÉDITO ADICIONAL ESPECIAL E DISPENSA DE LICITAÇÃO.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ATISTA DE ALMEIDA FILHO, Prefeito Municipal de diamantino, Estado de Mato Grosso, no uso de suas atribuições legais,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saber que a Câmara Municipal de Diamantino, Estado de Mato Grosso aprovou e Eu sanciono a seguinte Lei;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autorizado o Município de Diamantino-MT a comprar, o imóvel de propriedade da Caixa Econômica Federal, instituição Financeira sob a forma de empresa pública unipessoal criada e constituída nos termos do Decreto Lei nº. 759 de 12.08.89 e Decreto nº. 66.303 de 06.03.70, regendo-se presentemente pelo Estatuto aprovado pelo Decreto nº. 2.254, de 16.06.97, inscrita no CGC sob nº. 00.360.305/0001-04, com sede no Setor Bancário Sul, Quadra 4, Lotes ¾, em Brasília-DF, situado a Rua Almirante Batista das Neves, 451, Centro, Diamantino-MT, com 914,0 M², onde acha-se edificada uma construção constituída por pavimento térreo e por um pavimento no sub-solo, com área total de 626,0 M²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Fica dispensada a exigência de licitação ex vi Art. 24 Inciso X da Lei nº. 8.666/93, em face a compra do imóvel ser para uso do serviço público, sendo que a localização do imóvel atende a necessidade de instalação e localização do serviço público e o preço é compatível ao valor do mercado, conforme avaliação prévia em anex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Fica autorizado o Senhor Prefeito Municipal mediante Decreto a abrir Crédito Adicional Especial para o corrente exercício, no valor de R$ 68.725,80 (Sessenta e Oito Mil Setecentos e Vinte e Cinco Reais e Oitenta Centavos), destinado para aquisição de imóvel urban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O título aquisitivo do imóvel em questão será o de compra e venda, no valor global de R$ 68.725,80 (Sessenta e Oito Mil Setecentos e Vinte e Cinco Reais e Oitenta Centavos), a ser pago da seguinte forma, sem qualquer valor de entrada, sendo parcelado o preço em 60 (sessenta) meses, incidindo sobre o mesmo taxa de juros e atualização do saldo devedor, sendo taxa de juros amortizada mês a mês, de acordo com o pagamento das parcelas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A compra do imóvel será destinada para instalação de um “Centro Cultural Diamantinense”, onde serão expostos artes e artesanatos do Município, onde também será instalada uma sala em memória ao Município, onde também será instalada uma sala em memória ao Município e ainda sediará a Casa da Cultura e Fundação Cultur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O crédito será aberto junto a Secretaria Municipal de Educação e Cultura na seguinte forma e rubrica: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.0.0 – Despesas de Capital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0.0 – Inversões Financeiras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0 – Aquisição de Imóveis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A receita do Crédito Adicional Especial será para dar cobertura ao Crédito aberto no Artigo anterior sendo cancelada em igual importância a seguinte Dotação Orçamentária da Secretaria Municipal de Educação e Cultura: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.0.0 – Despesas de Capital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0.0 – Investimentos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3.4.1.1.0 – Construção Ginásio Poli esportivo Novo Diamantin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- Esta Lei entrará em vigor na data de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-MT, 08 de Agosto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13T20:57:00Z</dcterms:modified>
  <cp:revision>18</cp:revision>
  <dc:subject/>
  <dc:title/>
</cp:coreProperties>
</file>