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semFormatao"/>
        <w:spacing w:lineRule="auto" w:line="360"/>
        <w:ind w:left="3240" w:hanging="0"/>
        <w:jc w:val="both"/>
        <w:rPr/>
      </w:pPr>
      <w:r>
        <w:rPr>
          <w:b/>
          <w:color w:val="000000"/>
          <w:sz w:val="22"/>
          <w:szCs w:val="22"/>
        </w:rPr>
        <w:t>PROJETO DE LEI Nº017/</w:t>
      </w:r>
      <w:r>
        <w:rPr>
          <w:rFonts w:cs="Times New Roman" w:ascii="Times New Roman" w:hAnsi="Times New Roman"/>
          <w:b/>
        </w:rPr>
        <w:t>97</w:t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S DIRETRIZES ORÇAMENTÁRIAS PARA O EXERCÍCIO DE 1988 E DÁ OUTRAS PROVIDÊNCIA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ATISTA DE ALMEIDA FILHO, Prefeito Municipal de Diamantino, Estado de Mato Grosso; no uso de suas atribuições legais e considerando o disposto no Artigo 165 e 169 da Constituição Federal, Artigo 162 a 167 da Constituição Estadual e Artigo 30 Inciso 1 e 120 da Lei Orgânica Municipal, faz saber que a Câmara Municipal de Diamantino, Estado de Mato Grosso aprovou e Eu sanciono a seguinte Lei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São Diretrizes Orçamentárias gerais as instruções que norteia, a elaboração do Orçamento do Município para o exercício financeiro de 1988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O montante das despesas, não poderá ser superior ao das receita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As receitas e as despesas serão estimadas segundo os preços vigente em abril/97, valores que poderão ser corrigidos quando o Orçamento anual entrar em vigor, pela variação acumulada no período (maio a dezembro), pela Unidade Fiscal de Referência – UFIR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- Os projetos em fase de execução terão prioridade sobre os novo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As obras e serviços cuja execução ultrapasse o exercício de 1998 constarão obrigatoriamente no Plano Plurianual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- O pagamento do serviço da divida, pessoal e de encargos terá prioridade sobre as ações de expansã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- O Poder Executivo, tendo em vista a capacidade financeira do Município, procederá à seleção de prioridade dentre as relacionadas no anexo I, parte integrante desta Lei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- O Poder Executivo poderá firmar Contratos, Convênios, ajustes, para desenvolvimento de programas nas áreas de educação e cultura, saúde, assistência social, saneamento e outros projetos considerados de utilidade pública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 - Ficam previstos nesta Lei, alterações, reajustes salariais e a realização de concursos públicos, para os servidores municipai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 - Os recursos ordinários do Tesouro Municipal, somente poderão ser programados para atender despesas de capital após atendidas as despesas com pessoal, encargos sociais e serviços da divida (amortização de operações de créditos)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 - O Orçamento Municipal compreenderá as receitas e as despesas da Administração Direta e Indireta, Autarquias e Fundaçõe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- Constituem receitas do Município as provenientes: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os tributos de sua competência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de atividades econômicas, que por sua conveniência possam ser executadas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de transferência por força de mandamento constitucional ou relativos a convênios, contratos, auxílios, subvenções e doações, firmados ou recebidos de entidades privadas e governamentais em todas as esferas do governo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e empréstimos tomados por antecipação de receita e de alguns serviços mantidos pela Administração Municipal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 – A Política Tributária Municipal, poderá sofrer alterações em 1998, através de proposta do Poder Executivo ou dispositivo constitucional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As alterações de que trata este artigo, poderão ser de revisão ou atualização dos tributos municipai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3 – No orçamento anual do município constarão obrigatoriamente: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recursos destinados para manutenção do Poder Legislativo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cursos para pagamento de pessoal e seus encargos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recursos destinados ao pagamento da dívida municipal e seus serviços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cursos destinados ao pagamento de sentenças judiciais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25% (vinte e cinco) por cento, no mínimo da receita resultante de impostos, compreendida a proveniente de transferências, na manutenção e desenvolvimento do ensin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 – É vedada a inclusão na Lei Orçamentária,. Bem como em suas alterações, recursos do Município para qualquer carteira de providência, salvo as dos Servidores Municipais na forma da Lei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5 – Esta Lei entrará em vigor na data de sua publicação, revogadas as disposições em contrári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o, 2 de Abril de 1997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BATISTA DE ALMEIDA FILHO</w:t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DE DIRETRIZES ORÇAMENTÁRIAS EXERCÍCIO DE 1998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– PODER LEGISLATIV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– PROCESSO LEGISLATIV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1 – Manutenção e Encargos da Câmara Municip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2 – Reforma do prédio da Câmara Municip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3 – Aquisição de aparelho de som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4 – Aquisição de impressor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5 – Aquisição de No-Break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6 – Aquisição de arquivo de aç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7 – Aquisição de mesa p/micro computador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8 – Aquisição de ar condicionad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9 – Aquisição de encadenador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10 – Aquisição de fax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11 – Aquisição de telefon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12 – Aquisição de veícul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8 – Aquisição de equipamento e material perman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1.09 – Aquisição de micro computador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R EXECUTIV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01 – GABINETE DO PREFEIT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1.01 – Manutenção e Encargos com o Gabine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1.02 – Aquisição de veículo para o Gabine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1.03 – Aquisição equipamento e material perman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02 – SECRETARIA MUNICIPAL DE ADMINISTRAÇÃ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.01 – Manutenção e Encargos com a Administração em ger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.02 – Aquisição de equipamento e material perman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.03 – Aquisição de ônibus para transporte dos servidore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.04 – Amortização da divida contratad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.05 – Pagamento de Precatórias judiciai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.06 – Reestruturação administrativ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.07 – Pagamentos de Indenizações de imóvei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.08 – Pagamentos de Desapropriações de Imóvei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.09 – Pagamentos de indenizações de Qualquer Naturez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03 – SECRETARIA MUNICIPAL DE AGRICULTURA E MEIO AMBI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3.01 – Manutenção e Encargos com a Secretar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3.02 – Construção de viveiro municipal e horto florest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3.04 – Aquisição de veícul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3.05 – Aquisição de equipamento e material perman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3.06 – Organização Agrár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3.07 – Apoio ao pequeno produtor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3.08 – Proteção a fauna e flor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04.- SECRETARIA MUNICIPAL DE PLANEJAMENTO INDUSTRIA E COMERCI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4.01 – Manutenção e Encargos com a Secretar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4.02 – Construção e implantação de feiras livre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4.03 – Construção de pavilhão para exposição de produtos produzidos pela populaçã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4.04 – construção de pavilhão para sede administrativa do Parque de Exposiçã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4.05 – Aquisição de veícul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4.06 – Aquisição de imóveis para o Parque de Exposiçã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4.07 – Aquisição de equipamento e material perman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4.08 – Aquisição de imóvei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05.- SECRETARIA MUNICIPAL DE EDUCAÇÃO E CULTUR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01 – Manutenção e encargos com a Secretar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02 – construção e ampliação de escolas na zona rur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03 – Construção e ampliação de escolas na zona urban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04 – Aquisição de linhas telefônica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05 – construção de escola em Novo diamantin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06 – Construções, ampliação e reforma de Bibliotecas Pública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07 – Construção de um ginásio poliesportivo em Novo Diamantin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08 – Construção de anfiteatr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09 – Aquisição de imóvel para o anfiteatr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0 – construção de quadras poliesportivas na zona rur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1 – construção de quadras poliesportivas na zona urban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2 – construção da Escola Agrícol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3 – Construção de reservatórios de água nas escola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4 – Ampliação e reformas de escolas municipai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5 – Construção de pistas de atletismo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6 – construção de campos de futebo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7 – Reconstrução de escolas conveniada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8 – Reforma do Estádio Municip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19 – Perfuração de Poços Artesiano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0 – Reforma do Ginásio de Esporte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1 – Construção, reforma e ampliação de praças municipais e quadras de esporte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2 – Aquisição de ônibus escolar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3 – Aquisição de veículo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4 – Assistência direcionada a criança e adolesc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5 – Aquisição de equipamento e material perman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6 – Manutenção e encargos crianças de 0 a 6 ano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7 – Despesas com hospedagem, alimentação e realização de Eventos Esportivos Estudanti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8 – Manutenção e encargos da APA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5.29 – Fundo Municipal da Criança e do Adolesc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06 – SECRETARIA MUNICIPAL DE SAÚDE E SANEAMENT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01 – Manutenção e encargos com a Secretar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02 – Construção de Postos de Saúd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03 – Aquisição de Unidade movei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04 – Ampliação posto de saúde Novo Diamantin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05 – Construção de matadouro municip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06 – Implantação de centro de tratamento de lixo urbano, com estrutura de apoi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07 – construções, ampliação da rede de água e estação de tratamento no municípi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08 – Obras e Saneamento básico em ger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09 – Aquisição de equipamento odontológic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10 – Aquisição de veículos e ambulânc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11 – Aquisição de aparelhos de raio x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12 – Aquisição de equipamentos para Postos de Saúd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13 – Instalação da Sede própr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14 – Aquisição de equipamento e material perman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6.15 – Reforma e ampliação de Postos de Saúd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07 – SECRETARIA MUNICIPAL DE INFRA ESTRUTUR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01 – Manutenção e Encargos com a Secretar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02 – Construção de 100 (cem) casas populare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03 – Recuperação de pavimentos e calçamentos em varias ruas da cidad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04 – Pavimentação em várias ruas da cidad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05 – Pavimentação da Avenida que da acesso a cidade (Irmão Miguel Abib)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06 – Construção da Rodovia do Novo Diamantin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07 – Construções e conservação de pontes, pontilhões e bueiro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08 – Recuperação, construção, ampliação e manutenção estradas vicinai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09 – Sinalização de ruas da cidade e bairro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10 – Abertura e construção de estrad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11 – eletrificação rural e extensão de red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12 – Construção de galeria de água pluviais, guias, sarjetas e passeio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13 – Aquisição de trator de esteir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14 – aquisição de caminhões basculante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15 – aquisição de retro-escavadeir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7.16 – Canalização do Córrego Ribeirão do Our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08 – SECRETARIA MUNICIPAL DE FINANÇA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8.01 – Manutenção e encargos com a Secretar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8.02 – Amortização da divida contratad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8.03 – Aquisição de equipamentos e material perman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8.04 – Aquisição de veículo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09 – SECRETARIA MUNICIPAL DE PROMOÇÃO SOCI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9.01 – Manutenção e encargos com a Secretaria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9.02 – Aquisição de veícul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9.03 – Aquisição de equipamentos e materiais permanente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9.04 – Construção de abrigo e área de lazer para idoso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9.05 – construção, reforma e ampliação de creches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9.06 – Construção e Instalação da Casa de Passagem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9.07 – Apoio aos moradores de baixa renda nas construções de infra estrutura básica (residências)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9.08 – Apoio à população de baixa renda com encaminhamento médico/hospitalar e outros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9.09 – Fundo Municipal de Assistência Soci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16T22:09:00Z</dcterms:modified>
  <cp:revision>18</cp:revision>
  <dc:subject/>
  <dc:title/>
</cp:coreProperties>
</file>