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016/97 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osemFormatao"/>
        <w:spacing w:lineRule="auto" w:line="360"/>
        <w:ind w:left="3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ROGA O PRAZO DA LEI Nº. 238/97 E DÁ OUTRAS PROVIDÊNCIAS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ÃO BATISTA DE ALMEIDA FILHO, Prefeito Municipal de Diamantino, Estado de Mato Grosso, no uso de suas atribuições legais; 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 saber que a Câmara Municipal de Diamantino aprovou e Eu sanciono a seguinte Lei: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- Fica O Poder Executivo autorizado a prorrogar por mais 30 (trinta) dias os prazos constantes da Lei nº. 238/97 de 24/02/97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Esta Lei entrará em vigor na data de sua publicação, revogadas as disposições em contrário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antino, 03 de Abril de 1997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BATISTA DE ALMEIDA FILHO</w:t>
      </w:r>
    </w:p>
    <w:p>
      <w:pPr>
        <w:pStyle w:val="TextosemFormatao"/>
        <w:spacing w:lineRule="auto" w:line="360"/>
        <w:ind w:firstLine="4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5-16T22:21:00Z</dcterms:modified>
  <cp:revision>18</cp:revision>
  <dc:subject/>
  <dc:title/>
</cp:coreProperties>
</file>