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013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:VALDANIR BARBI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CLARA DE UTILIDADE PÚBLICA A ASSOCIAÇÃO DOS PEQUENOS PRODUTORES DA CAETÉ – P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1º-</w:t>
      </w:r>
      <w:r>
        <w:rPr>
          <w:sz w:val="22"/>
          <w:szCs w:val="22"/>
        </w:rPr>
        <w:t>Fica declarada de Utilidade Publica a Associação dos Pequenos Produtores da Caeté-Pa,entidade civil,sem fins lucrativos,com sede e foro na Comunidade Rural do Município de Diamantino,Inscrita sob o CGC Nº02.173.948/0001-74,com Estatuto registrado no Cartório 1º Serviço Notarial e de Registro sob o Nº319 do livro a- iv,fls 189 a 190,datado em 22 de Setembro de 199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2º-</w:t>
      </w:r>
      <w:r>
        <w:rPr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das Sessões,03 de Novembro de 1997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Valdanir Barbieri-P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02T19:49:00Z</dcterms:modified>
  <cp:revision>9</cp:revision>
  <dc:subject/>
  <dc:title/>
</cp:coreProperties>
</file>