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color w:val="000000"/>
          <w:sz w:val="22"/>
          <w:szCs w:val="22"/>
        </w:rPr>
        <w:t>PROJETO DE LEI Nº011/199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PROCEDER A DISCRIMINATÓRIA NO PEIMETRO URBA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 no uso de suas atribuições legais.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Ela aprovou e o Prefeito Municipal sancionou a seguinte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autorizado a proceder a discriminatória no perímetro urbano de Diamantino-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- Esta Lei entrara em vigor na data de suas publicação,revogadas as disposições em contra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0 de outubro de 199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Batista de Almeid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09T19:26:00Z</dcterms:modified>
  <cp:revision>23</cp:revision>
  <dc:subject/>
  <dc:title/>
</cp:coreProperties>
</file>