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 DE LEI Nº. 02/97</w:t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A O PODER EXECUTIVO MUNICIPAL IMPLEMENTAR O MATADOURO PÚBLICO E DÁ OUTRAS PROVIDÊNCIA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OVO DE DIAMANTINO, ESTADO DE MATO GROSSO, POR SEUS REPRESENTANTES LEGAIS NA CÂMARA MUNICIPAL, APROVOU E EU, PREFEITO MUNICIPAL, SANCIONO A SEGUINTE LEI: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Fica o Poder Executivo Municipal autorizado a implementar o Matadouro Público, com a elaboração prévia de um Projeto Arquitetônico que atenda as necessidades técnicas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O local onde será construído o edifício do Matadouro deverá adequar-se a todas as condições sanitárias de higiene, bem como respeitar as normas de preservação ecológica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Cumprirá á Prefeitura Municipal a fiscalização rigorosa das condições de higiene no funcionamento do Matadouro Público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- Além da fiscalização mencionada no artigo 3º, será também de responsabilidade da Prefeitura, a verificação das condições de sanidade dos animais a serem abatidos, devidamente supervisionada por Médico Veterinário ou de qualquer outro técnico atuante nessa mesma área profission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- Para atender a execução da obra, fica o Poder Executivo autorizado o remanejamento de uma função de governo para outra, dentro da dotação orçamentária específica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- Esta Lei entrará em vigor na data de sua publicação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Sessões, 01 de Janeiro de 1997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écio Guapiaçu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do PF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09T19:16:00Z</dcterms:modified>
  <cp:revision>10</cp:revision>
  <dc:subject/>
  <dc:title/>
</cp:coreProperties>
</file>