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lineRule="auto" w:line="360"/>
        <w:ind w:left="32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spacing w:lineRule="auto" w:line="360"/>
        <w:ind w:left="32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spacing w:lineRule="auto" w:line="360"/>
        <w:ind w:left="32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003/97</w:t>
      </w:r>
    </w:p>
    <w:p>
      <w:pPr>
        <w:pStyle w:val="TextosemFormatao"/>
        <w:spacing w:lineRule="auto" w:line="360"/>
        <w:ind w:left="32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spacing w:lineRule="auto" w:line="360"/>
        <w:ind w:left="3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spacing w:lineRule="auto" w:line="360"/>
        <w:ind w:left="3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UZ A ALÍQUOTA DO ISSQN INCIDENTE SOBRE O SERVIÇO DE TRANSPORTE DE NATUREZA ESTRITAMENTE MUNICIPAL DE QUE TRATA A LEI Nº. 049/83 E LEI Nº. 008/90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BATISTA DE ALMEIDA FILHO, Prefeito Municipal de Diamantino, Estado de Mato Grosso, no uso de suas atribuições legais,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z saber que a Câmara Municipal de Diamantino-MT aprovou e Eu sanciono a seguinte Lei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 - Fica reduzida de 5% (cinco por cento) para 1% (um por cento) a alíquota do Imposto sobre Serviços de qualquer Natureza – ISSQN incidente sobre o serviço descrito no item 96 do Art. 1º da Lei nº. 008/90 – Transporte de Natureza Estritamente Municipal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- Permanecem inalterada as demais alíquotas constantes do Anexo II da Lei nº. 049/83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º - Esta Lei entrará em vigor a partir da sua publicação, revogadas as disposições em contrário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mantino, 24 de Fevereiro de 1997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BATISTA DE ALMEIDA FILHO</w:t>
      </w:r>
    </w:p>
    <w:p>
      <w:pPr>
        <w:pStyle w:val="TextosemFormatao"/>
        <w:spacing w:lineRule="auto" w:line="360"/>
        <w:ind w:firstLine="4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  <w:r>
        <w:br w:type="page"/>
      </w:r>
    </w:p>
    <w:p>
      <w:pPr>
        <w:pStyle w:val="TextosemFormatao"/>
        <w:spacing w:lineRule="auto" w:line="360"/>
        <w:ind w:firstLine="4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spacing w:lineRule="auto" w:line="360"/>
        <w:ind w:firstLine="4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spacing w:lineRule="auto" w:line="360"/>
        <w:ind w:firstLine="4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333"/>
        <w:gridCol w:w="308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RIMINAÇÃ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Sobre a Receita Brut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osto Fixo Anual % Estimativa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Diversões pública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00"/>
              <w:ind w:firstLine="12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Serviços de Transporte Municipal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00"/>
              <w:ind w:firstLine="12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Demais atividade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Profissionais Autônomos</w:t>
            </w:r>
          </w:p>
          <w:p>
            <w:pPr>
              <w:pStyle w:val="TextosemFormatao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Nível Superior</w:t>
            </w:r>
          </w:p>
          <w:p>
            <w:pPr>
              <w:pStyle w:val="TextosemFormatao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Nível Médio</w:t>
            </w:r>
          </w:p>
          <w:p>
            <w:pPr>
              <w:pStyle w:val="TextosemFormatao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Nível não Qualificad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osemFormatao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%</w:t>
            </w:r>
          </w:p>
          <w:p>
            <w:pPr>
              <w:pStyle w:val="TextosemFormatao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%</w:t>
            </w:r>
          </w:p>
          <w:p>
            <w:pPr>
              <w:pStyle w:val="TextosemFormatao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osemFormatao"/>
        <w:spacing w:lineRule="auto" w:line="36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spacing w:lineRule="auto" w:line="36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spacing w:lineRule="auto" w:line="36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32275</wp:posOffset>
                </wp:positionV>
                <wp:extent cx="4676775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0"/>
                              <w:gridCol w:w="3965"/>
                            </w:tblGrid>
                            <w:tr>
                              <w:trPr/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ociedade Civil Prevista no Artigo 40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spacing w:lineRule="auto" w:line="3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mposto Fixo Anual % Estimativa</w:t>
                                  </w:r>
                                </w:p>
                                <w:p>
                                  <w:pPr>
                                    <w:pStyle w:val="TextosemFormatao"/>
                                    <w:tabs>
                                      <w:tab w:val="clear" w:pos="720"/>
                                      <w:tab w:val="left" w:pos="3232" w:leader="none"/>
                                    </w:tabs>
                                    <w:spacing w:lineRule="auto" w:line="3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ÊS</w:t>
                                    <w:tab/>
                                    <w:t>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spacing w:lineRule="auto" w:line="3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) Atividade de Nível Superior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tabs>
                                      <w:tab w:val="clear" w:pos="720"/>
                                      <w:tab w:val="left" w:pos="3399" w:leader="none"/>
                                    </w:tabs>
                                    <w:spacing w:lineRule="auto" w:line="3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  <w:tab/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spacing w:lineRule="auto" w:line="3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) Atividade de Nível Médio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tabs>
                                      <w:tab w:val="clear" w:pos="720"/>
                                      <w:tab w:val="left" w:pos="3466" w:leader="none"/>
                                    </w:tabs>
                                    <w:spacing w:lineRule="auto" w:line="3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,7 </w:t>
                                    <w:tab/>
                                    <w:t>8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88.4pt;mso-wrap-distance-left:7.05pt;mso-wrap-distance-right:7.05pt;mso-wrap-distance-top:0pt;mso-wrap-distance-bottom:0pt;margin-top:333.25pt;mso-position-vertical-relative:page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0"/>
                        <w:gridCol w:w="3965"/>
                      </w:tblGrid>
                      <w:tr>
                        <w:trPr/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ociedade Civil Prevista no Artigo 40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mposto Fixo Anual % Estimativa</w:t>
                            </w:r>
                          </w:p>
                          <w:p>
                            <w:pPr>
                              <w:pStyle w:val="TextosemFormatao"/>
                              <w:tabs>
                                <w:tab w:val="clear" w:pos="720"/>
                                <w:tab w:val="left" w:pos="3232" w:leader="none"/>
                              </w:tabs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ÊS</w:t>
                              <w:tab/>
                              <w:t>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) Atividade de Nível Superior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tabs>
                                <w:tab w:val="clear" w:pos="720"/>
                                <w:tab w:val="left" w:pos="3399" w:leader="none"/>
                              </w:tabs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  <w:tab/>
                              <w:t>1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) Atividade de Nível Médio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tabs>
                                <w:tab w:val="clear" w:pos="720"/>
                                <w:tab w:val="left" w:pos="3466" w:leader="none"/>
                              </w:tabs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,7 </w:t>
                              <w:tab/>
                              <w:t>8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semFormatao"/>
        <w:spacing w:lineRule="auto" w:line="36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spacing w:lineRule="auto" w:line="36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spacing w:lineRule="auto" w:line="36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spacing w:lineRule="auto" w:line="36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spacing w:lineRule="auto" w:line="36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spacing w:lineRule="auto" w:line="36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spacing w:lineRule="auto" w:line="36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spacing w:lineRule="auto" w:line="36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spacing w:lineRule="auto" w:line="36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spacing w:lineRule="auto" w:line="36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spacing w:lineRule="auto" w:line="36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: Este imposto será arrecadado:</w:t>
      </w:r>
    </w:p>
    <w:p>
      <w:pPr>
        <w:pStyle w:val="TextosemFormatao"/>
        <w:spacing w:lineRule="auto" w:line="36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Anualmente, até o último dia útil de março;</w:t>
      </w:r>
    </w:p>
    <w:p>
      <w:pPr>
        <w:pStyle w:val="TextosemFormatao"/>
        <w:spacing w:lineRule="auto" w:line="36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Mensalmente, até o dia 15 do mês subseqüente;</w:t>
      </w:r>
    </w:p>
    <w:p>
      <w:pPr>
        <w:pStyle w:val="TextosemFormatao"/>
        <w:spacing w:lineRule="auto" w:line="36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Quando o contribuinte tiver múltipla atividade será enquadrado na alíquota maior;</w:t>
      </w:r>
    </w:p>
    <w:p>
      <w:pPr>
        <w:pStyle w:val="TextosemFormatao"/>
        <w:spacing w:lineRule="auto" w:line="360"/>
        <w:ind w:left="14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- Para efeito de aplicação desta tabela, considera-se o movimento econômico tributável, o movimento econômico global, deduzidas das parcelas admitidas em Le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ana.rosa</cp:lastModifiedBy>
  <cp:lastPrinted>2007-06-12T10:53:00Z</cp:lastPrinted>
  <dcterms:modified xsi:type="dcterms:W3CDTF">2011-05-16T20:07:00Z</dcterms:modified>
  <cp:revision>9</cp:revision>
  <dc:subject/>
  <dc:title/>
</cp:coreProperties>
</file>