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. 001 / 97</w:t>
      </w:r>
    </w:p>
    <w:p>
      <w:pPr>
        <w:pStyle w:val="TextosemFormatao"/>
        <w:spacing w:lineRule="auto" w:line="360"/>
        <w:ind w:left="25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DESCONTOS NO PAGAMENTO DA TAXA DE LICENÇA PARA LOCALIZAÇÃO – ALVARÁ PARA O EXERCÍCIO DE 1997 E DÁ OUTRAS PROVIDÊNCIAS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ATISTA DE ALMEIDA FILHO, Prefeito Municipal de Diamantino, Estado de Mato Grosso, no uso de suas atribuições legais,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 saber que a Câmara Municipal de Diamantino-MT aprovou e Eu sanciono a seguinte Lei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o Poder Executivo Municipal, através da Secretaria Municipal de Finanças, autorizado a conceder desconto sobre os valores da Taxa de Alvará de localização constantes dos anexos do Código Tributário Municipal – Lei nº. 049/83 e modificações posteriores, desde que o pagamento ocorra dentro dos prazos e das condições estipuladas nesta Lei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Os descontos serão concedidos por ramo de atividade, levando em consideração a capacidade econômica e a área utilizada pelos contribuintes e obedecerão aos seguintes percentuais;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rmazém Geral, Depósito Fechado, Beneficiamento de Cereais e Agropecuárias;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 situado na Zona Urbana ............................................................................. 60%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e situado na Zona Rural ............................................................................... 70%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gências Bancárias, Associações</w:t>
      </w:r>
    </w:p>
    <w:p>
      <w:pPr>
        <w:pStyle w:val="TextosemFormatao"/>
        <w:spacing w:lineRule="auto" w:line="360"/>
        <w:ind w:left="2874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lubes Recreativos. ................................................................................. 50%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Empresa Concessionária de Serviço Público,</w:t>
      </w:r>
    </w:p>
    <w:p>
      <w:pPr>
        <w:pStyle w:val="TextosemFormatao"/>
        <w:spacing w:lineRule="auto" w:line="36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doras e Empresas de Transporte coletivo ................................. 10%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Para os contribuintes com atividade de Distribuição de Bebidas, Revenda de Máquinas, Implementos e Produtos Agrícolas, Materiais de Construção, Madeireira, Móveis e Eletrodomésticos, autopeças, Supermercados e Postos de Combustíveis, o desconto será concedido de forma que o valor cobrado no presente exercício seja superior em 70% (Setenta por cento) ao valor pago no exercício de 1996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Para os demais contribuintes o desconto será concedido de forma que o valor cobrado no presente exercício seja superior em 30% (Trinta por cento) ao valor pago no exercício de 1996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Em qualquer dos casos fica garantido o direito da Prefeitura em ratificar o valor lançado, se constatadas diferenças entre a área cadastrada e a área real do imóvel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O contribuinte somente poderá usufruir do benefício concedido por esta Lei se tiver quitado a Taxa de Alvará relativo ao exercício de 1996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- O contribuinte que não quitou a referida Taxa no exercício de 1996 somente fará jus ao desconto após a sua quitação, acrescido de multa e juros de mora, conforme determina o art. 227 da Lei 49/83 de 21/12/83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- O pagamento da Taxa de Alvará para o exercício de 1997 deverá obedecer ao seguinte calendário: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s contribuintes elencados no inciso I a III do art. 2º poderão efetuar o pagamento em até 3 (Três) parcelas mensais, vencendo a primeira no dia 20/03/97, sendo facultado nessa data o pagamento em cota única com desconto de 12%;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ara os demais contribuintes a quitação deverá ser efetuada em conta única até o dia 20/03/97, sem qualquer desconto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º - Fica o Poder Executivo autorizado a conceder outros descontos no pagamento dos tributos municipais aos contribuintes que comprovarem possuir baixo poder aquisitivo ou movimento econômico incompatível com o valor lançado, mediante vistoria prévia e atestado da Fiscalização municipal. 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- A expedição do Alvará somente ocorrerá após a quitação total da última parcela do valor lançado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 - Fica o Poder Executivo autorizado a inscrever em Dívida Ativa os débitos não quitados nos prazos estipulados no Art. 5º, perdendo o contribuinte o direito aos descontos concedidos por esta Lei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º - Para os contribuintes que venham a se instalar no Município no decorrer do ano de 1997 aplicar-se-á a mesma sistemática de desconto prevista nesta Lei, proporcionalmente aos meses restantes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 - Para maior facilidade aos contribuintes no pagamento dos tributos, fica o Poder Executivo autorizado a proceder à abertura de conta correntes em agências bancárias não oficiais existentes no Município, exclusivamente para recebimento e movimentação das receitas tributárias municipais, ficando vedada a movimentação de recursos provenientes de outras fontes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1 - Esta Lei entrará em vigor a partir da sua publicação, revogadas as disposições em contrário.</w:t>
      </w:r>
    </w:p>
    <w:p>
      <w:pPr>
        <w:pStyle w:val="TextosemFormatao"/>
        <w:spacing w:lineRule="auto" w:line="36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o, 24 de Fevereiro de 1997.</w:t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2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BATISTA DE ALMEIDA FILHO</w:t>
      </w:r>
    </w:p>
    <w:p>
      <w:pPr>
        <w:pStyle w:val="TextosemFormatao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16T20:45:00Z</dcterms:modified>
  <cp:revision>13</cp:revision>
  <dc:subject/>
  <dc:title/>
</cp:coreProperties>
</file>