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REPÚDIO Nº 008/1997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Com fundamento do Regimento Interno da Câmara Municipal, requeremos à mesa e ouvido Soberano Plenário, que seja encaminhado a presente </w:t>
      </w:r>
      <w:r>
        <w:rPr>
          <w:b/>
          <w:sz w:val="26"/>
          <w:szCs w:val="26"/>
        </w:rPr>
        <w:t>MOÇÃO DE REPÚDIO</w:t>
      </w:r>
      <w:r>
        <w:rPr>
          <w:sz w:val="26"/>
          <w:szCs w:val="26"/>
        </w:rPr>
        <w:t xml:space="preserve">, mostrando-lhes a irresignação dos Vereadores do Município de Diamantino contra a proposta de Emenda Constitucional nº. 169/95, apresentada pelo </w:t>
      </w:r>
      <w:r>
        <w:rPr>
          <w:b/>
          <w:sz w:val="26"/>
          <w:szCs w:val="26"/>
        </w:rPr>
        <w:t>Deputado Fernando Gomes e Outros</w:t>
      </w:r>
      <w:r>
        <w:rPr>
          <w:sz w:val="26"/>
          <w:szCs w:val="26"/>
        </w:rPr>
        <w:t>, que visa retirar dos Municípios a competência para Legislar sobre a remuneração dos seus agentes políticos, ferindo, assim, frontalmente à autonomia Municipal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0 de novembro de 1997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Valdanir Barbieri – PDT</w:t>
        <w:tab/>
        <w:tab/>
        <w:tab/>
        <w:t>Verª. Francy D. Soares – PDT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Gelson L. Gubert – PMDB</w:t>
        <w:tab/>
        <w:tab/>
        <w:tab/>
        <w:t>Ver. João Bobadilha – PSC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Abides de O. Pires – PSB</w:t>
        <w:tab/>
        <w:tab/>
        <w:tab/>
        <w:t>Ver. Adonias L. da Silva – PF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Alécio E. Soares – PFL</w:t>
        <w:tab/>
        <w:tab/>
        <w:tab/>
        <w:t>Ver. Francisco Catunda - PS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José Bezerra de Lima – PDT</w:t>
        <w:tab/>
        <w:tab/>
        <w:t>Ver. Marcos P. Sanches – PP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Rosevaldo S. de Souz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2T19:53:00Z</dcterms:modified>
  <cp:revision>10</cp:revision>
  <dc:subject/>
  <dc:title/>
</cp:coreProperties>
</file>